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铸造技术》投稿指南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/>
        <w:t>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本刊网络编辑平台已经正式运行。作者投稿、专家审稿、编辑加工、以及稿件查询等工作均在此系统上进行。作者欲投稿，请登录本刊网络编辑平台</w:t>
      </w:r>
      <w:r>
        <w:rPr>
          <w:rFonts w:eastAsia="Times New Roman"/>
        </w:rPr>
        <w:t xml:space="preserve"> </w:t>
      </w:r>
      <w:r>
        <w:rPr/>
        <w:t>http://</w:t>
      </w:r>
      <w:r>
        <w:rPr/>
        <w:t>www.formarket.net</w:t>
      </w:r>
      <w:r>
        <w:rPr/>
        <w:t>。本系统正式启用后，所有来稿均须经过本系统，本刊不再接收</w:t>
      </w:r>
      <w:r>
        <w:rPr/>
        <w:t>E-mail</w:t>
      </w:r>
      <w:r>
        <w:rPr/>
        <w:t>投稿。</w:t>
      </w:r>
    </w:p>
    <w:p>
      <w:pPr>
        <w:pStyle w:val="Normal"/>
        <w:ind w:firstLine="420"/>
        <w:rPr/>
      </w:pPr>
      <w:r>
        <w:rPr/>
        <w:t>为了方便广大作者投稿，现就本刊网上投稿系统中的相关问题做如下说明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者在网络编辑平台注册时请务必填写真实的信息，以方便编辑部与您联系、给您邮寄发票和样刊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注册完成后系统会向您注册时填写的邮箱中发送一条确认的邮件，请作者妥善保存这条信息，此信息是以后查询稿件处理情况的唯一途径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便于稿件及时有效地处理，请作者在投稿时确认一位通信作者，若没有确认，本刊默认为第一作者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作者登陆系统后，点击“稿件处理”下的“我要投稿”按钮，系统会弹出有关版权声明和投稿注意事项的页面，请作者仔细阅读，只有同意该声明后方可继续下面的投稿流程。点击同意后，严格按照表格旁所提到的要求，根据所列出的项目填写文章的信息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所有信息填写完成后，上传稿件原文，然后点击确认。此时弹出已提交稿件的信息。作者可点击留言板下的“查看”按钮，在此可以给编辑部留言，咨询有关问题，和编辑进行沟通和互动。注意：留言板功能在稿件处于外审状态时不能使用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此时投稿过程已经完成。切记，一篇文章不要重复投稿；上传返修的稿件或者确认清样时，也不要用重新投稿的方法，具体操作方法见（</w:t>
      </w:r>
      <w:r>
        <w:rPr/>
        <w:t>8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投稿后编辑部会尽快处理您的稿件，并将稿件在审稿、编辑过程中所处的状态及时反映在编辑平台上，作者可随时查阅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本系统稿件处理流程中，有几个环节需要作者配合，文章才能发表，否则将会影响文章的正常发表。一是编辑部要求作者自查或返修的稿件，作者必须及时修改完善后上传回修改稿（不要重新投稿）；二是编辑部排好版的清样（</w:t>
      </w:r>
      <w:r>
        <w:rPr/>
        <w:t>PDF</w:t>
      </w:r>
      <w:r>
        <w:rPr/>
        <w:t>格式）需经作者校核、确认。有关作者返修稿件、作者确认发表的具体操作方法见本平台“信息管理”下的“系统公告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《铸造技术》编辑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铸造技术》稿约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为了进一步办好《铸造技术》杂志，更好地为科研、生产及广大读者服务，促进我国铸造行业的科技交流与技术进步，热诚欢迎广大从事铸造科研、生产和管理的工作者踊跃投稿。现将有关投稿事宜重申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本刊主要刊登金属材料及其成形工艺，生产管理、技术市场与信息方面的试验研究论文和技术报告；具有较大推广应用价值的工艺技术改进、设备改造、理化检测方法等的经验介绍；内容充实、结合国情的技术评述和讨论等。理论联系实际，普及与提高并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来稿务求论点明确，重点突出，论据可靠，数字准确，条理清楚，文字简炼，结论明确，引用资料请给出参考文献。文稿内容有关保密问题，请作者自行负责。试验研究类论文、技术总结报告限</w:t>
      </w:r>
      <w:r>
        <w:rPr>
          <w:szCs w:val="21"/>
        </w:rPr>
        <w:t>6000</w:t>
      </w:r>
      <w:r>
        <w:rPr>
          <w:szCs w:val="21"/>
        </w:rPr>
        <w:t>字以内，综述类论文限</w:t>
      </w:r>
      <w:r>
        <w:rPr>
          <w:szCs w:val="21"/>
        </w:rPr>
        <w:t>8000</w:t>
      </w:r>
      <w:r>
        <w:rPr>
          <w:szCs w:val="21"/>
        </w:rPr>
        <w:t>字以内，正文前附</w:t>
      </w:r>
      <w:r>
        <w:rPr>
          <w:szCs w:val="21"/>
        </w:rPr>
        <w:t>200~300</w:t>
      </w:r>
      <w:r>
        <w:rPr>
          <w:szCs w:val="21"/>
        </w:rPr>
        <w:t>字的中、英文摘要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个关键词，文后附</w:t>
      </w:r>
      <w:r>
        <w:rPr>
          <w:szCs w:val="21"/>
        </w:rPr>
        <w:t>10</w:t>
      </w:r>
      <w:r>
        <w:rPr>
          <w:szCs w:val="21"/>
        </w:rPr>
        <w:t>篇以上参考文献。其他文稿限</w:t>
      </w:r>
      <w:r>
        <w:rPr>
          <w:szCs w:val="21"/>
        </w:rPr>
        <w:t>4000</w:t>
      </w:r>
      <w:r>
        <w:rPr>
          <w:szCs w:val="21"/>
        </w:rPr>
        <w:t>字以内，并附英文文题和摘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文稿要求在</w:t>
      </w:r>
      <w:r>
        <w:rPr>
          <w:szCs w:val="21"/>
        </w:rPr>
        <w:t>A4</w:t>
      </w:r>
      <w:r>
        <w:rPr>
          <w:szCs w:val="21"/>
        </w:rPr>
        <w:t>纸上用</w:t>
      </w:r>
      <w:r>
        <w:rPr>
          <w:szCs w:val="21"/>
        </w:rPr>
        <w:t>word</w:t>
      </w:r>
      <w:r>
        <w:rPr>
          <w:szCs w:val="21"/>
        </w:rPr>
        <w:t>格式编辑（全部采用</w:t>
      </w:r>
      <w:r>
        <w:rPr>
          <w:szCs w:val="21"/>
        </w:rPr>
        <w:t>5</w:t>
      </w:r>
      <w:r>
        <w:rPr>
          <w:szCs w:val="21"/>
        </w:rPr>
        <w:t>号宋体字，</w:t>
      </w:r>
      <w:r>
        <w:rPr>
          <w:szCs w:val="21"/>
        </w:rPr>
        <w:t>1.5</w:t>
      </w:r>
      <w:r>
        <w:rPr>
          <w:szCs w:val="21"/>
        </w:rPr>
        <w:t>倍行距，页边距均为</w:t>
      </w:r>
      <w:r>
        <w:rPr>
          <w:szCs w:val="21"/>
        </w:rPr>
        <w:t>2.6 cm</w:t>
      </w:r>
      <w:r>
        <w:rPr>
          <w:szCs w:val="21"/>
        </w:rPr>
        <w:t>，通栏排版），通过本刊网络编辑平台提交。要求字迹清楚，标点正确，上下标可辨，计量单位一律用国家标准法定单位及符号，不得使用中文单位名称。外文需正确使用大小写和正斜体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属于各种基金资助或获奖的项目，须注明并提供其相应的基金资助证明或获奖证明复印件。因本刊为国家科技论文统计用刊和中国学术期刊评价数据库用刊，来稿时，请附上论文第一作者的出生年、性别、出生地、民族、职称、学位、职务等个人简况，作者单位要求到二级单位</w:t>
      </w:r>
      <w:r>
        <w:rPr>
          <w:szCs w:val="21"/>
        </w:rPr>
        <w:t>(</w:t>
      </w:r>
      <w:r>
        <w:rPr>
          <w:szCs w:val="21"/>
        </w:rPr>
        <w:t>学院、系、研究室、分厂、车间等</w:t>
      </w:r>
      <w:r>
        <w:rPr>
          <w:szCs w:val="21"/>
        </w:rPr>
        <w:t>)</w:t>
      </w:r>
      <w:r>
        <w:rPr>
          <w:szCs w:val="21"/>
        </w:rPr>
        <w:t>，并有中英文对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插图需描绘清晰，坐标单位及数字准确，图宽限</w:t>
      </w:r>
      <w:r>
        <w:rPr>
          <w:szCs w:val="21"/>
        </w:rPr>
        <w:t>70 mm</w:t>
      </w:r>
      <w:r>
        <w:rPr>
          <w:szCs w:val="21"/>
        </w:rPr>
        <w:t>和</w:t>
      </w:r>
      <w:r>
        <w:rPr>
          <w:szCs w:val="21"/>
        </w:rPr>
        <w:t>140 mm</w:t>
      </w:r>
      <w:r>
        <w:rPr>
          <w:szCs w:val="21"/>
        </w:rPr>
        <w:t>两种。照片一般不大于</w:t>
      </w:r>
      <w:r>
        <w:rPr>
          <w:szCs w:val="21"/>
        </w:rPr>
        <w:t>70×50 mm</w:t>
      </w:r>
      <w:r>
        <w:rPr>
          <w:szCs w:val="21"/>
        </w:rPr>
        <w:t>，细节清晰，层次分明，图上可有可无的字和符号一律删除。图和照片插在稿件中。图和照片总和一般不超过</w:t>
      </w:r>
      <w:r>
        <w:rPr>
          <w:szCs w:val="21"/>
        </w:rPr>
        <w:t>8</w:t>
      </w:r>
      <w:r>
        <w:rPr>
          <w:szCs w:val="21"/>
        </w:rPr>
        <w:t>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6. </w:t>
      </w:r>
      <w:r>
        <w:rPr>
          <w:szCs w:val="21"/>
        </w:rPr>
        <w:t>文中引用他人资料或论文的观点、方法、图表、公式和数据时，必须给出参考文献出处，未公开发表的资料或论文请勿引用。参考文献的著录格式，采用顺序编码制，引用处依出现的先后用阿拉伯数字排序，并用方括号标注，在文末参考文献表中依次列出，注意用方括号在文献题名后注明文献类型标识，其书写格式如下</w:t>
      </w:r>
      <w:r>
        <w:rPr>
          <w:szCs w:val="21"/>
        </w:rPr>
        <w:t>(</w:t>
      </w:r>
      <w:r>
        <w:rPr>
          <w:szCs w:val="21"/>
        </w:rPr>
        <w:t>外文期刊名或图书出版单位可用标准缩写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期刊类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．题名［</w:t>
      </w:r>
      <w:r>
        <w:rPr>
          <w:szCs w:val="21"/>
        </w:rPr>
        <w:t>J</w:t>
      </w:r>
      <w:r>
        <w:rPr>
          <w:szCs w:val="21"/>
        </w:rPr>
        <w:t>］．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专著类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者．书名［</w:t>
      </w:r>
      <w:r>
        <w:rPr>
          <w:szCs w:val="21"/>
        </w:rPr>
        <w:t>M</w:t>
      </w:r>
      <w:r>
        <w:rPr>
          <w:szCs w:val="21"/>
        </w:rPr>
        <w:t>］．版次．出版地：出版单位，出版年．起止页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译著类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著者．书名［</w:t>
      </w:r>
      <w:r>
        <w:rPr>
          <w:szCs w:val="21"/>
        </w:rPr>
        <w:t>M</w:t>
      </w:r>
      <w:r>
        <w:rPr>
          <w:szCs w:val="21"/>
        </w:rPr>
        <w:t>］．译者．出版地：出版单位，出版年．起止页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论文集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．题名［</w:t>
      </w:r>
      <w:r>
        <w:rPr>
          <w:szCs w:val="21"/>
        </w:rPr>
        <w:t>C</w:t>
      </w:r>
      <w:r>
        <w:rPr>
          <w:szCs w:val="21"/>
        </w:rPr>
        <w:t>］</w:t>
      </w:r>
      <w:r>
        <w:rPr>
          <w:szCs w:val="21"/>
        </w:rPr>
        <w:t>//</w:t>
      </w:r>
      <w:r>
        <w:rPr>
          <w:szCs w:val="21"/>
        </w:rPr>
        <w:t>编者．文集名．出版地：出版单位，出版年．起止页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报纸类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．题名［</w:t>
      </w:r>
      <w:r>
        <w:rPr>
          <w:szCs w:val="21"/>
        </w:rPr>
        <w:t>N</w:t>
      </w:r>
      <w:r>
        <w:rPr>
          <w:szCs w:val="21"/>
        </w:rPr>
        <w:t>］．报纸名，出版时间</w:t>
      </w:r>
      <w:r>
        <w:rPr>
          <w:szCs w:val="21"/>
        </w:rPr>
        <w:t>YYYY-MM-DD(</w:t>
      </w:r>
      <w:r>
        <w:rPr>
          <w:szCs w:val="21"/>
        </w:rPr>
        <w:t>版次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专利文献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利申请者．专利题名：专利国别，专利号［</w:t>
      </w:r>
      <w:r>
        <w:rPr>
          <w:szCs w:val="21"/>
        </w:rPr>
        <w:t>P</w:t>
      </w:r>
      <w:r>
        <w:rPr>
          <w:szCs w:val="21"/>
        </w:rPr>
        <w:t>］．公告日期</w:t>
      </w:r>
      <w:r>
        <w:rPr>
          <w:szCs w:val="21"/>
        </w:rPr>
        <w:t>YYYY-MM-DD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技术标准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代号，标准顺序号—发布年，标准名称［</w:t>
      </w:r>
      <w:r>
        <w:rPr>
          <w:szCs w:val="21"/>
        </w:rPr>
        <w:t>S</w:t>
      </w:r>
      <w:r>
        <w:rPr>
          <w:szCs w:val="21"/>
        </w:rPr>
        <w:t>］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学位论文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．题名［</w:t>
      </w:r>
      <w:r>
        <w:rPr>
          <w:szCs w:val="21"/>
        </w:rPr>
        <w:t>D</w:t>
      </w:r>
      <w:r>
        <w:rPr>
          <w:szCs w:val="21"/>
        </w:rPr>
        <w:t>］．保存地：保存者，年份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会议论文：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．题名［</w:t>
      </w:r>
      <w:r>
        <w:rPr>
          <w:szCs w:val="21"/>
        </w:rPr>
        <w:t>Z</w:t>
      </w:r>
      <w:r>
        <w:rPr>
          <w:szCs w:val="21"/>
        </w:rPr>
        <w:t>］．会议名称，会址，会议年份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7.</w:t>
      </w:r>
      <w:r>
        <w:rPr>
          <w:szCs w:val="21"/>
        </w:rPr>
        <w:t>来稿经审稿程序审查确认符合本刊要求者，将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内从编辑平台上通知作者，并附稿件形式自查要求和修改意见以及版面费用通知单；不符合本刊要求者，也将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内从编辑平台上通知作者，作者可自行查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对不符合本刊风格的稿件，编辑部有责删改，作者如不希望删改，请投稿时说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9. </w:t>
      </w:r>
      <w:r>
        <w:rPr>
          <w:szCs w:val="21"/>
        </w:rPr>
        <w:t>来稿请勿一稿多投，如该稿曾在学术会议上宣读或在内部刊物上刊出，请投稿时说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0. </w:t>
      </w:r>
      <w:r>
        <w:rPr>
          <w:szCs w:val="21"/>
        </w:rPr>
        <w:t>本刊录用的稿件，将同时以印刷版、光盘版和网络版方式刊出，如不同意在光盘版、网络版上刊出者，请投稿时说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1. </w:t>
      </w:r>
      <w:r>
        <w:rPr>
          <w:szCs w:val="21"/>
        </w:rPr>
        <w:t>稿件一经刊登，编辑部按稿件质量付给稿酬，并赠送当期杂志。本刊稿酬由作者稿费、专家审稿费、文字及图面加工费等组成，稿酬标准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字。付给作者的稿费为印刷版、光盘版、网络版稿费之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2. </w:t>
      </w:r>
      <w:r>
        <w:rPr>
          <w:szCs w:val="21"/>
        </w:rPr>
        <w:t>来稿请注明作者的详细通讯地址、邮编和联系电话、电子信箱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本刊电子信箱：</w:t>
      </w:r>
      <w:r>
        <w:rPr>
          <w:szCs w:val="21"/>
        </w:rPr>
        <w:t xml:space="preserve">zzjs@263.net.cn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网络投稿平台：</w:t>
      </w:r>
      <w:r>
        <w:rPr>
          <w:szCs w:val="21"/>
        </w:rPr>
        <w:t>http://www.</w:t>
      </w:r>
      <w:r>
        <w:rPr>
          <w:szCs w:val="21"/>
        </w:rPr>
        <w:t xml:space="preserve"> formarket.net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</w:t>
      </w:r>
      <w:r>
        <w:rPr>
          <w:szCs w:val="21"/>
        </w:rPr>
        <w:t>http://www.</w:t>
      </w:r>
      <w:r>
        <w:rPr>
          <w:szCs w:val="21"/>
        </w:rPr>
        <w:t xml:space="preserve"> </w:t>
      </w:r>
      <w:r>
        <w:rPr>
          <w:szCs w:val="21"/>
        </w:rPr>
        <w:t>zhuzaojishu</w:t>
      </w:r>
      <w:r>
        <w:rPr>
          <w:szCs w:val="21"/>
        </w:rPr>
        <w:t>.net</w:t>
      </w:r>
      <w:r>
        <w:rPr>
          <w:szCs w:val="21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8:00Z</dcterms:created>
  <dc:creator>rjggy</dc:creator>
  <dc:description/>
  <cp:keywords/>
  <dc:language>en-US</dc:language>
  <cp:lastModifiedBy>User</cp:lastModifiedBy>
  <dcterms:modified xsi:type="dcterms:W3CDTF">2015-04-28T08:04:00Z</dcterms:modified>
  <cp:revision>3</cp:revision>
  <dc:subject/>
  <dc:title>〖WM〗〖HT5〗〖TPRJGGYX，4</dc:title>
</cp:coreProperties>
</file>